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1658308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_ ” ______ 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у власність гр. Яценко Денис Юрійович  для ведення особистого селянського господарства за адресою: вул. Огородня, 13А, смт Костянтинівка, Арбузинський район, Миколаївська область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беручи до уваги рішення Костянтинівської селищної ради від 04.09.2020 № 41 «Про надання дозволу на складання проекту землеустрою щодо відведення земельної ділянки у власність для ведення особистого селянського господарства громадянину України Яценку Денису Юрійовичу», розглянувши проект землеустрою щодо відведення земельної ділянки у власність             гр. Яценко Денис Юрійович для ведення особистого селянського господарства за адресою: вул. Огородня, 13А, смт Костянтинівка, Арбузинський район, Миколаївська область, розроблений сертифікованим інженером-землевпорядником Лагно В.В., беручи до уваги заяву (клопотання) громадянина України Яценка Д.Ю. від 05.03.202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у власність гр. Яценко Денис Юрійович для ведення особистого селянського господарства за адресою: вул. Огородня, 13А, смт Костянтинівка, Арбузинський район, Миколаївська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 громадянину  України  Яценку Денису Юрійовичу у власність земельну ділянку для ведення особистого селянського господарства за адресою:                вул. Огородня, 13А, смт Костянтинівка, Арбузинський район, Миколаївська область, кадастровий номер: 4820355700:02:005:0026, загальною площею – 0,2100 га, із категорії земель - землі сільськогосподарського призначення,  за основним цільовим призначенням  –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В.В. Онуфріє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Майстренко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5:00Z</dcterms:created>
  <dc:creator>Admin</dc:creator>
  <dc:description/>
  <dc:language>en-US</dc:language>
  <cp:lastModifiedBy>Пользователь Windows</cp:lastModifiedBy>
  <cp:lastPrinted>2021-04-01T15:12:00Z</cp:lastPrinted>
  <dcterms:modified xsi:type="dcterms:W3CDTF">2021-04-07T11:05:00Z</dcterms:modified>
  <cp:revision>2</cp:revision>
  <dc:subject/>
  <dc:title/>
</cp:coreProperties>
</file>